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 do Reclamante), por seu advogado abaixo subscrito, com escritório na  ... , onde receberá as comunicações dos atos processuais, vem, com fulcro nos arts. 769 da Consolidação das Leis do Trabalho e 822 a 825 do Código de Processo Civil, promover </w:t>
      </w:r>
      <w:r>
        <w:rPr>
          <w:rFonts w:cs="Arial" w:ascii="Arial" w:hAnsi="Arial"/>
          <w:b/>
          <w:bCs/>
          <w:caps/>
          <w:sz w:val="22"/>
        </w:rPr>
        <w:t>medida cautelar de seqüestro</w:t>
      </w:r>
      <w:r>
        <w:rPr>
          <w:rFonts w:cs="Arial" w:ascii="Arial" w:hAnsi="Arial"/>
          <w:sz w:val="22"/>
        </w:rPr>
        <w:t xml:space="preserve"> de bens contra CICLANA (nome, qualificação, endereço da Reclamada), conforme a seguir expõe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Suplicante foi admitido pela Suplicada em ..., na função de ..., percebendo atualmente o salário mensal de ..., encontrando-se em período de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ando da contratação, todavia, considerando que a Suplicada não possuía o computador modelo ..., necessário para a execução do serviço, o Suplicado colocou seu aparelho, com os respectivos acessórios, à disposição da empreg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esentemente, entretanto, após o pré-aviso, a Suplicada, estranhamente, vem alegando ser proprietária do equipamento, o que poderá gerar confusão no momento da rescisão do vínculo laboral. Os documentos ora exibidos provam a propriedade do requer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Ex positis, visando salvaguardar seu direito, requer o seqüestro do aparelho e seus acessórios, que se encontram à ..., cumpridas as formalidad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